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liberação CBH-AT AD REERENDUM nº. 03 de 29 de maio de 2012</w:t>
      </w:r>
    </w:p>
    <w:p>
      <w:pPr>
        <w:pStyle w:val="Heading"/>
        <w:spacing w:before="120" w:after="0"/>
        <w:ind w:left="440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120" w:after="0"/>
        <w:ind w:left="4400" w:hanging="0"/>
        <w:rPr/>
      </w:pPr>
      <w:r>
        <w:rPr>
          <w:rFonts w:cs="Arial" w:ascii="Arial" w:hAnsi="Arial"/>
          <w:i/>
          <w:sz w:val="20"/>
        </w:rPr>
        <w:t xml:space="preserve">Dispõe sobre a prorrogação do prazo para apresentação e protocolo de propostas de empreendimentos </w:t>
      </w:r>
      <w:r>
        <w:rPr>
          <w:rFonts w:cs="Arial" w:ascii="Arial" w:hAnsi="Arial"/>
          <w:i/>
          <w:color w:val="000000"/>
          <w:sz w:val="20"/>
        </w:rPr>
        <w:t>a serem financiados com recursos do FEHIDRO destinados ao CBH-AT, para o exercício de 2012, e dá outras providências.</w:t>
      </w:r>
    </w:p>
    <w:p>
      <w:pPr>
        <w:pStyle w:val="TextBody"/>
        <w:spacing w:before="120" w:after="0"/>
        <w:ind w:left="440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 da Bacia Hidrográfica do Alto Tietê, no uso de suas atribuições, 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</w:rPr>
        <w:t>que o Conselho Estadual de Recursos Hídricos (CRH) define anualmente o percentual de recursos do Fundo Estadual de Recursos Hídricos (FEHIDRO) destinado a cada um dos Comitês de Bacias Hidrográficas - CBHs do Estado de São Paulo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</w:rPr>
        <w:t>Considerando</w:t>
      </w:r>
      <w:r>
        <w:rPr>
          <w:rFonts w:cs="Arial" w:ascii="Arial" w:hAnsi="Arial"/>
        </w:rPr>
        <w:t xml:space="preserve"> os termos da Deliberação CRH nº 74 de 19.12.2007 que orienta e estabelece os Programas de Duração Continuada (PDCs) para aplicação pelos CBHs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</w:rPr>
        <w:t>Considerando</w:t>
      </w:r>
      <w:r>
        <w:rPr>
          <w:rFonts w:cs="Arial" w:ascii="Arial" w:hAnsi="Arial"/>
        </w:rPr>
        <w:t xml:space="preserve"> que os recursos financeiros do FEHIDRO devem ser utilizados para a execução dos programas, projetos, serviços e obras previstos no Plano Estadual de Recursos Hídricos e no Plano da Bacia Hidrográfica do Alto Tietê;</w:t>
      </w:r>
    </w:p>
    <w:p>
      <w:pPr>
        <w:pStyle w:val="Default"/>
        <w:autoSpaceDE w:val="true"/>
        <w:spacing w:before="120" w:after="0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Considerando</w:t>
      </w:r>
      <w:r>
        <w:rPr>
          <w:color w:val="000000"/>
          <w:sz w:val="20"/>
          <w:szCs w:val="20"/>
        </w:rPr>
        <w:t xml:space="preserve"> o Plano da Bacia Hidrográfica do Alto Tietê aprovado pela Deliberação CBH-AT nº 12, de 17/12/2008 e atualizado pela Deliberação CBH-AT nº 19 de 18/12/2009;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</w:rPr>
        <w:t xml:space="preserve">o disposto no Manual de Procedimentos Operacionais de Investimento (MPO) do FEHIDRO, aprovado pela deliberação COFEHIDRO nº 117 de 15.12.2010;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minuta do Plano Estadual de Recursos Hídricos para o período 2012-2015 ter sido aprovada pela Deliberação CRH n° 139, de 13 de dezembro de 2011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Considerando</w:t>
      </w:r>
      <w:r>
        <w:rPr>
          <w:rFonts w:cs="Arial" w:ascii="Arial" w:hAnsi="Arial"/>
        </w:rPr>
        <w:t xml:space="preserve"> os termos da Deliberação CBH-AT nº 01 de 12.03.2012 que dispõe sobre a identificação da natureza das demandas, da aprovação de critérios de pontuação e da hierarquização dos empreendimentos a serem financiados com recursos do FEHIDRO destinados ao CBH-AT, para o exercício de 2012, e dá outras providência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necessidade de maior prazo para elaboração das propostas de empreendimentos a serem financiados com recursos do FEHIDRO destinados ao CBH-AT, para o exercício de 2012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prorrogado o prazo para apresentação e protocolo de propostas de empreendimentos enquadrados como Demandas Induzida e Espontânea, conforme estabelece a Deliberação CBH-AT nº 01 de 12 de março de 2012, </w:t>
      </w:r>
      <w:r>
        <w:rPr>
          <w:rFonts w:cs="Arial" w:ascii="Arial" w:hAnsi="Arial"/>
          <w:b/>
        </w:rPr>
        <w:t>até às 15 horas do dia 31 de julho de 2012</w:t>
      </w:r>
      <w:r>
        <w:rPr>
          <w:rFonts w:cs="Arial" w:ascii="Arial" w:hAnsi="Arial"/>
        </w:rPr>
        <w:t>, na sede da Secretaria Executiva do CBH-AT, em seu endereço à Rua Nicolau Gagliardi, 435, Alto de Pinheiros, São Paul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3427"/>
      </w:tblGrid>
      <w:tr>
        <w:trPr>
          <w:trHeight w:val="245" w:hRule="atLeast"/>
        </w:trPr>
        <w:tc>
          <w:tcPr>
            <w:tcW w:w="348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rPr/>
            </w:pPr>
            <w:r>
              <w:rPr/>
              <w:t>Miron Rodrigues da Cunh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Emília Botelho</w:t>
            </w:r>
          </w:p>
        </w:tc>
      </w:tr>
      <w:tr>
        <w:trPr>
          <w:trHeight w:val="433" w:hRule="atLeast"/>
        </w:trPr>
        <w:tc>
          <w:tcPr>
            <w:tcW w:w="3481" w:type="dxa"/>
            <w:tcBorders/>
          </w:tcPr>
          <w:p>
            <w:pPr>
              <w:pStyle w:val="Normal"/>
              <w:spacing w:before="120" w:after="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120" w:after="0"/>
              <w:ind w:left="6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Executiva</w:t>
            </w:r>
          </w:p>
        </w:tc>
      </w:tr>
    </w:tbl>
    <w:p>
      <w:pPr>
        <w:pStyle w:val="Normal"/>
        <w:spacing w:before="120" w:after="0"/>
        <w:jc w:val="both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sectPr>
      <w:headerReference w:type="default" r:id="rId2"/>
      <w:type w:val="nextPage"/>
      <w:pgSz w:w="12240" w:h="15840"/>
      <w:pgMar w:left="1418" w:right="1134" w:gutter="0" w:header="720" w:top="1134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223635</wp:posOffset>
              </wp:positionH>
              <wp:positionV relativeFrom="paragraph">
                <wp:posOffset>635</wp:posOffset>
              </wp:positionV>
              <wp:extent cx="3225800" cy="460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0" w:leader="none"/>
                            </w:tabs>
                            <w:ind w:right="145" w:hanging="0"/>
                            <w:rPr/>
                          </w:pPr>
                          <w:bookmarkStart w:id="0" w:name="_1322413201"/>
                          <w:bookmarkStart w:id="1" w:name="_1023546789"/>
                          <w:bookmarkStart w:id="2" w:name="_1020851114"/>
                          <w:bookmarkStart w:id="3" w:name="_1020850880"/>
                          <w:bookmarkStart w:id="4" w:name="_985609874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5pt;height:35.1pt" filled="f" o:ole="">
                                <v:imagedata r:id="rId2" o:title=""/>
                              </v:shape>
                              <o:OLEObject Type="Embed" ProgID="" ShapeID="ole_rId1" DrawAspect="Content" ObjectID="_20977407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36.25pt;mso-wrap-distance-left:7.05pt;mso-wrap-distance-right:7.05pt;mso-wrap-distance-top:0pt;mso-wrap-distance-bottom:0pt;margin-top:0.05pt;mso-position-vertical-relative:text;margin-left:4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00" w:leader="none"/>
                      </w:tabs>
                      <w:ind w:right="145" w:hanging="0"/>
                      <w:rPr/>
                    </w:pPr>
                    <w:bookmarkStart w:id="5" w:name="_1322413201"/>
                    <w:bookmarkStart w:id="6" w:name="_1023546789"/>
                    <w:bookmarkStart w:id="7" w:name="_1020851114"/>
                    <w:bookmarkStart w:id="8" w:name="_1020850880"/>
                    <w:bookmarkStart w:id="9" w:name="_985609874"/>
                    <w:bookmarkEnd w:id="5"/>
                    <w:bookmarkEnd w:id="6"/>
                    <w:bookmarkEnd w:id="7"/>
                    <w:bookmarkEnd w:id="8"/>
                    <w:bookmarkEnd w:id="9"/>
                    <w:r>
                      <w:rPr/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5pt;height:35.1pt" filled="f" o:ole="">
                          <v:imagedata r:id="rId4" o:title=""/>
                        </v:shape>
                        <o:OLEObject Type="Embed" ProgID="" ShapeID="ole_rId3" DrawAspect="Content" ObjectID="_11680233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jc w:val="right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pBdr>
        <w:bottom w:val="single" w:sz="12" w:space="1" w:color="000000"/>
      </w:pBdr>
      <w:jc w:val="right"/>
      <w:rPr>
        <w:sz w:val="8"/>
      </w:rPr>
    </w:pPr>
    <w:r>
      <w:rPr>
        <w:sz w:val="8"/>
      </w:rPr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ITÊ DA BACIA HIDROGRÁFICA DO ALTO TIET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-BoldMT" w:hAnsi="Arial-BoldMT" w:cs="Arial-BoldMT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120" w:after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-BoldMT" w:hAnsi="Arial-BoldMT" w:cs="Arial-BoldMT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MT" w:hAnsi="ArialMT" w:cs="ArialMT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MT" w:hAnsi="ArialMT" w:cs="ArialMT"/>
      <w:color w:val="0000FF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-BoldMT" w:hAnsi="Arial-BoldMT" w:cs="Arial-BoldMT"/>
      <w:bCs/>
      <w:sz w:val="22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color w:val="0000FF"/>
    </w:rPr>
  </w:style>
  <w:style w:type="paragraph" w:styleId="Recuodecorpodetexto2">
    <w:name w:val="Recuo de corpo de texto 2"/>
    <w:basedOn w:val="Normal"/>
    <w:qFormat/>
    <w:pPr>
      <w:spacing w:before="240" w:after="0"/>
      <w:ind w:left="1276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18" w:right="283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560" w:hanging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43:00Z</dcterms:created>
  <dc:creator>Arlete Padilha Bueno</dc:creator>
  <dc:description/>
  <cp:keywords/>
  <dc:language>en-US</dc:language>
  <cp:lastModifiedBy>mariaeb</cp:lastModifiedBy>
  <cp:lastPrinted>2012-03-09T13:06:00Z</cp:lastPrinted>
  <dcterms:modified xsi:type="dcterms:W3CDTF">2012-05-30T19:09:00Z</dcterms:modified>
  <cp:revision>6</cp:revision>
  <dc:subject/>
  <dc:title>DELIBERAÇÃO CBH-AT nº 01 de 28/01/2008</dc:title>
</cp:coreProperties>
</file>